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08660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827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82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.35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8275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82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INDIVIDUAL ENTRY FORM – </w:t>
      </w:r>
      <w:r>
        <w:rPr>
          <w:b/>
          <w:color w:val="FF0000"/>
          <w:sz w:val="32"/>
          <w:szCs w:val="32"/>
        </w:rPr>
        <w:t>for use by your club do not send to the East Invicta Competition Secretary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</w:rPr>
      </w:pPr>
      <w:r>
        <w:rPr>
          <w:b/>
          <w:sz w:val="22"/>
          <w:szCs w:val="22"/>
        </w:rPr>
        <w:t xml:space="preserve">PLEASE PRINT USING CAPITALS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4724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3pt;width:3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</w:t>
      </w:r>
    </w:p>
    <w:p>
      <w:pPr>
        <w:pStyle w:val="Normal"/>
        <w:tabs>
          <w:tab w:val="clear" w:pos="720"/>
          <w:tab w:val="left" w:pos="4880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457200" cy="346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25pt;width:35.95pt;height:2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24574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1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488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E                FEMALE                  CL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</w:tabs>
        <w:ind w:left="-12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5715</wp:posOffset>
                </wp:positionV>
                <wp:extent cx="12382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45pt;width:97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45pt" to="181.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15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ATE OF BIRTH</w:t>
        <w:tab/>
        <w:t xml:space="preserve">       AGE ON 20/11/2022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400300" cy="34353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440"/>
                          <a:chOff x="0" y="0"/>
                          <a:chExt cx="240048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pt;width:189pt;height:27.05pt" coordorigin="2340,122" coordsize="3780,541">
                <v:rect id="shape_0" fillcolor="white" stroked="t" o:allowincell="f" style="position:absolute;left:2340;top:123;width:37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122" to="288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22" to="342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2" to="396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22" to="450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22" to="504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22" to="5580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22" to="6121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/>
      </w:pPr>
      <w:r>
        <w:rPr>
          <w:b/>
          <w:sz w:val="28"/>
          <w:szCs w:val="28"/>
        </w:rPr>
        <w:t xml:space="preserve">ASA REGISTRATION NO    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  <w:t>Please submit your entry times for your chosen events below</w: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Times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Freesty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 Freest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ack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reaststr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 Butterf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Individual Me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 Individual Med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4200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entries at £4.50        £</w:t>
      </w:r>
      <w:r>
        <w:rPr>
          <w:sz w:val="28"/>
          <w:szCs w:val="28"/>
        </w:rPr>
        <w:t xml:space="preserve">…………. 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ies must be received by   </w:t>
      </w:r>
      <w:r>
        <w:rPr>
          <w:b/>
          <w:color w:val="FF0000"/>
          <w:sz w:val="28"/>
          <w:szCs w:val="28"/>
        </w:rPr>
        <w:t xml:space="preserve"> ??? FOR YOUR CLUB TO USE INTERNALLY!!!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  <w:t>I confirm that the information entered is correct and the times entered above have been achieved since December 1</w:t>
      </w:r>
      <w:r>
        <w:rPr>
          <w:b/>
          <w:vertAlign w:val="superscript"/>
        </w:rPr>
        <w:t>st</w:t>
      </w:r>
      <w:r>
        <w:rPr>
          <w:b/>
        </w:rPr>
        <w:t xml:space="preserve"> 2021. Zoom and video photography may take place at this meet, and I understand that it as a condition of entering this competition that I agree to this. I am aware that my personal details will appear in a computer database used to run the meet and that the results will appear on the East Invicta and Swim England websites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  <w:t>Signed…………………………………………………………..Swimmer/Parent if child is under 16.</w:t>
      </w:r>
    </w:p>
    <w:p>
      <w:pPr>
        <w:pStyle w:val="Normal"/>
        <w:tabs>
          <w:tab w:val="clear" w:pos="720"/>
          <w:tab w:val="left" w:pos="-1260" w:leader="none"/>
          <w:tab w:val="left" w:pos="4200" w:leader="none"/>
          <w:tab w:val="right" w:pos="8306" w:leader="none"/>
        </w:tabs>
        <w:ind w:left="-12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4:00Z</dcterms:created>
  <dc:creator>Dawn Hill</dc:creator>
  <dc:description/>
  <cp:keywords/>
  <dc:language>en-US</dc:language>
  <cp:lastModifiedBy>Scott Walker</cp:lastModifiedBy>
  <cp:lastPrinted>2011-09-12T16:05:00Z</cp:lastPrinted>
  <dcterms:modified xsi:type="dcterms:W3CDTF">2022-04-23T13:44:00Z</dcterms:modified>
  <cp:revision>2</cp:revision>
  <dc:subject/>
  <dc:title/>
</cp:coreProperties>
</file>