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61060</wp:posOffset>
                </wp:positionV>
                <wp:extent cx="726186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039" w:type="dxa"/>
                              <w:jc w:val="left"/>
                              <w:tblInd w:w="6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0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46150" cy="771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87764" b="852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ast Invicta Amateur Swimming Associ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8pt;height:78.6pt;mso-wrap-distance-left:9.05pt;mso-wrap-distance-right:9.05pt;mso-wrap-distance-top:0pt;mso-wrap-distance-bottom:0pt;margin-top:-67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9039" w:type="dxa"/>
                        <w:jc w:val="left"/>
                        <w:tblInd w:w="6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7054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946150" cy="771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87764" b="85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ast Invicta Amateur Swimming Associ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80" w:leader="none"/>
        </w:tabs>
        <w:rPr>
          <w:b/>
          <w:b/>
          <w:color w:val="FF0000"/>
        </w:rPr>
      </w:pPr>
      <w:r>
        <w:rPr>
          <w:b/>
          <w:sz w:val="32"/>
          <w:szCs w:val="32"/>
        </w:rPr>
        <w:t xml:space="preserve">INDIVIDUAL ENTRY FORM - </w:t>
      </w:r>
      <w:r>
        <w:rPr>
          <w:b/>
          <w:color w:val="FF0000"/>
        </w:rPr>
        <w:t>(Club use only - do not return to EI)</w: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</w:rPr>
      </w:pPr>
      <w:r>
        <w:rPr>
          <w:b/>
          <w:sz w:val="22"/>
          <w:szCs w:val="22"/>
        </w:rPr>
        <w:t xml:space="preserve">PLEASE PRINT USING CAPITALS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67310</wp:posOffset>
                </wp:positionV>
                <wp:extent cx="4724400" cy="269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5.3pt;width:371.9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NAME</w: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30175</wp:posOffset>
                </wp:positionV>
                <wp:extent cx="4572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0.25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130175</wp:posOffset>
                </wp:positionV>
                <wp:extent cx="4572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25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0</wp:posOffset>
                </wp:positionH>
                <wp:positionV relativeFrom="paragraph">
                  <wp:posOffset>130175</wp:posOffset>
                </wp:positionV>
                <wp:extent cx="1524000" cy="273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pt;margin-top:10.25pt;width:119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8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le/Open                    Female                      Date of Birth        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151765</wp:posOffset>
                </wp:positionV>
                <wp:extent cx="2400300" cy="287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86920"/>
                          <a:chOff x="0" y="0"/>
                          <a:chExt cx="24004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11.95pt;width:189pt;height:22.6pt" coordorigin="4600,239" coordsize="3780,452">
                <v:rect id="shape_0" fillcolor="white" stroked="t" o:allowincell="f" style="position:absolute;left:4600;top:239;width:3779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40,239" to="514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239" to="568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0,239" to="622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239" to="676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0,239" to="730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0,239" to="784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0,239" to="838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0</wp:posOffset>
                </wp:positionH>
                <wp:positionV relativeFrom="paragraph">
                  <wp:posOffset>151765</wp:posOffset>
                </wp:positionV>
                <wp:extent cx="1524000" cy="273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pt;margin-top:11.95pt;width:119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lub                                        Swim England Reg.  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</w:rPr>
      </w:pPr>
      <w:r>
        <w:rPr>
          <w:b/>
        </w:rPr>
        <w:t>Please submit your entry times for your chosen events below</w:t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y Times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Freest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Freesty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Freesty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Freest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 Freest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 Freest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Back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Back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Back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Breast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Breast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Breast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Butterf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Butterf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Butterf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Individual Medle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Individual Med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 Individual Medle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entries at £5.50        £</w:t>
      </w:r>
      <w:r>
        <w:rPr>
          <w:sz w:val="28"/>
          <w:szCs w:val="28"/>
        </w:rPr>
        <w:t xml:space="preserve">…………. 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ries must be received by   </w:t>
      </w:r>
      <w:r>
        <w:rPr>
          <w:b/>
          <w:color w:val="FF0000"/>
          <w:sz w:val="28"/>
          <w:szCs w:val="28"/>
        </w:rPr>
        <w:t xml:space="preserve"> ??? FOR YOUR CLUB TO USE INTERNALLY!!!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Female category is for birth sex females in accordance with Swim England’s Transgender and Non-Binary Competition Policy. By Entering the Female category, a swimmer confirms that their birth sex is female. 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confirm that the information entered is correct and the times entered above have been achieved since January 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2025. Zoom and video photography may take place at this meet, and I understand that it as a condition of entering this competition that I agree to this. I am aware that my personal details will appear in a computer database used to run the meet and that the results will appear on the East Invicta and Swim England websites.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/>
      </w:pPr>
      <w:r>
        <w:rPr>
          <w:b/>
        </w:rPr>
        <w:t>Signed…………………………………………………………..Swimmer/Parent if child is under 16.</w:t>
      </w:r>
    </w:p>
    <w:sectPr>
      <w:type w:val="nextPage"/>
      <w:pgSz w:w="11906" w:h="16838"/>
      <w:pgMar w:left="1800" w:right="146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2:00Z</dcterms:created>
  <dc:creator>Dawn Hill</dc:creator>
  <dc:description/>
  <cp:keywords/>
  <dc:language>en-US</dc:language>
  <cp:lastModifiedBy>Scott Walker</cp:lastModifiedBy>
  <cp:lastPrinted>2011-09-12T16:05:00Z</cp:lastPrinted>
  <dcterms:modified xsi:type="dcterms:W3CDTF">2025-08-19T09:24:00Z</dcterms:modified>
  <cp:revision>7</cp:revision>
  <dc:subject/>
  <dc:title/>
</cp:coreProperties>
</file>